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SO-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Spraw Obywatelskich (WSO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zialtitle1"/>
                <w:rFonts w:cs="Garamond" w:ascii="Garamond" w:hAnsi="Garamond"/>
                <w:sz w:val="36"/>
              </w:rPr>
              <w:t xml:space="preserve">LEGALIZACJA UCZNIOWSKICH KLUBÓW SPORTOWYCH </w:t>
            </w:r>
          </w:p>
          <w:p>
            <w:pPr>
              <w:pStyle w:val="Normal"/>
              <w:jc w:val="center"/>
              <w:rPr/>
            </w:pPr>
            <w:r>
              <w:rPr>
                <w:rStyle w:val="Dzialtitle1"/>
                <w:rFonts w:cs="Garamond" w:ascii="Garamond" w:hAnsi="Garamond"/>
                <w:sz w:val="36"/>
              </w:rPr>
              <w:t xml:space="preserve">I STOWARZYSZEŃ KULTURY FIZYCZNEJ </w:t>
            </w:r>
          </w:p>
          <w:p>
            <w:pPr>
              <w:pStyle w:val="Normal"/>
              <w:jc w:val="center"/>
              <w:rPr/>
            </w:pPr>
            <w:r>
              <w:rPr>
                <w:rStyle w:val="Dzialtitle1"/>
                <w:rFonts w:cs="Garamond" w:ascii="Garamond" w:hAnsi="Garamond"/>
                <w:sz w:val="36"/>
              </w:rPr>
              <w:t>NIE PROWADZĄCYCH DZIAŁALNOŚCI GOSPODARCZEJ</w:t>
            </w:r>
          </w:p>
          <w:p>
            <w:pPr>
              <w:pStyle w:val="Normal"/>
              <w:rPr>
                <w:rStyle w:val="Dzialtitle1"/>
                <w:rFonts w:ascii="Garamond" w:hAnsi="Garamond" w:cs="Garamond"/>
                <w:sz w:val="12"/>
              </w:rPr>
            </w:pPr>
            <w:r>
              <w:rPr/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stawa z dnia 18 stycznia 1996 r. o kulturze fizycznej (t.j. Dz.U. z 2001 r. Nr 81, poz. 889 z późn. zm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stawa z dnia 07 kwietnia 1989 r. Prawo o stowarzyszeniach (t.j. Dz.U. z 2001 r. Nr 79, poz. 855 z późn. zm.)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o wpisanie klubu do ewidencji,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rotokół z zebrania założycielskiego (kserokopia),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lista członków założycieli zawierająca: imię i nazwisko, datę i miejsce urodzenia, miejsce zamieszkania, własnoręczny podpis (kserokopia),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2 egzemplarze projektu statutu. 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w znakach skarbowych - do nabycia w Kasie Starostwa: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- 5,00 zł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żdy załącznik do wniosku - 0,50 zł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ecyzja w sprawie wpisu do ewidencji - 76,00 zł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ciąg z Ewidencji stowarzyszeń (każdy egzemplarz) - 11,00 zł.</w:t>
            </w:r>
          </w:p>
        </w:tc>
      </w:tr>
      <w:tr>
        <w:trPr>
          <w:trHeight w:val="566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Kasa Starostwa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7 (II piętro)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3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.</w:t>
            </w:r>
          </w:p>
        </w:tc>
      </w:tr>
      <w:tr>
        <w:trPr>
          <w:trHeight w:val="597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dział Spraw Obywatelskich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13 (I piętro).</w:t>
            </w:r>
          </w:p>
        </w:tc>
      </w:tr>
      <w:tr>
        <w:trPr>
          <w:trHeight w:val="773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Dorota Romańczuk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08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Bożena Olewnik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08.</w:t>
            </w:r>
          </w:p>
        </w:tc>
      </w:tr>
      <w:tr>
        <w:trPr>
          <w:trHeight w:val="80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edług obowiązujących przepisów (Kodeks Postępowania Administracyjnego) - 1 miesiąc od dnia złożenia wniosku, w sprawach szczególnie skomplikowanych do 2 miesięcy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SO-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d decyzji służy odwołanie do Samorządowego Kolegium Odwoławczego (00-099 Warszawa, ul. Senatorska 35) za pośrednictwem organu wydającego decyzję, w terminie 14 dni od daty jej doręczenia. 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serokopie dokumentów należy wykonać we własnym zakresie (oryginały dokumentów do wglądu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</w:tabs>
              <w:jc w:val="both"/>
              <w:rPr/>
            </w:pPr>
            <w:r>
              <w:rPr>
                <w:rFonts w:cs="Garamond" w:ascii="Garamond" w:hAnsi="Garamond"/>
                <w:sz w:val="28"/>
              </w:rPr>
              <w:t xml:space="preserve">Aby uzyskać </w:t>
            </w:r>
            <w:r>
              <w:rPr>
                <w:rFonts w:cs="Garamond" w:ascii="Garamond" w:hAnsi="Garamond"/>
                <w:b/>
                <w:sz w:val="28"/>
              </w:rPr>
              <w:t>wyciąg z Ewidencji stowarzyszeń</w:t>
            </w:r>
            <w:r>
              <w:rPr>
                <w:rFonts w:cs="Garamond" w:ascii="Garamond" w:hAnsi="Garamond"/>
                <w:sz w:val="28"/>
              </w:rPr>
              <w:t xml:space="preserve"> należy złożyć w Wydziale Spraw Obywatelskich Starostwa wniosek o wydanie wyciągu (we wniosku określić liczbę egzemplarzy wyciągu)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Bożena Olewnik - Wydział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Dorota Romańczuk - Naczelnik Wydziału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zialtitle1">
    <w:name w:val="dzialtitle1"/>
    <w:basedOn w:val="Domylnaczcionkaakapitu"/>
    <w:qFormat/>
    <w:rPr>
      <w:rFonts w:ascii="Verdana" w:hAnsi="Verdana" w:cs="Verdana"/>
      <w:b/>
      <w:bCs/>
      <w:color w:val="F2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3:00Z</dcterms:created>
  <dc:creator>KASIA</dc:creator>
  <dc:description/>
  <dc:language>en-US</dc:language>
  <cp:lastModifiedBy>WYDZIAŁ SPRAW OBYWATELSKICH</cp:lastModifiedBy>
  <cp:lastPrinted>2005-07-21T15:38:00Z</cp:lastPrinted>
  <dcterms:modified xsi:type="dcterms:W3CDTF">2005-07-22T08:52:00Z</dcterms:modified>
  <cp:revision>19</cp:revision>
  <dc:subject/>
  <dc:title> </dc:title>
</cp:coreProperties>
</file>